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SISTEM KVALIFIKACIJA ZA KVALITETNU LIGU PIONIRKI 2022/2023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Za Kvalifikacije je prijavljeno 13 ekipa. Po plasmanu iz sezone 2021/2022 Crvena Zvezda MTS je kao prvak Srbije direktno plasirana u Kvalitetnu ligu. Preostalih 12 ekipa će odigrati Kvalifikacije u 3 grupe po 4 ekipe. Termini odigravanja su 2 vikenda (08./09. oktobar i 15./16. oktobar 2022. godine), odnosno utakmice se mogu igrati od petka 07. oktobra zaključno sa ponedeljkom 17. oktobrom 2022. godine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Nosioci grupa su najbolje 3 ekipe po plasmanu u sezoni 2021/2022 (Ras, Art Basket i Vizura) i oni će dobiti mogućnost da organizuju turnire, odnosno sve utakmice u grupi na svom terenu. Ukoliko nosioci grupa ne budu mogli da organizuju turnir, takmičenje u grupi će biti odigrano po Bergeru, što znači da će ekipe domaćini zakazati svoje utakmice uz dogovor sa ostalim učesnicima.</w:t>
      </w:r>
    </w:p>
    <w:p>
      <w:pPr>
        <w:pStyle w:val="Normal"/>
        <w:spacing w:before="0" w:after="0"/>
        <w:rPr/>
      </w:pPr>
      <w:r>
        <w:rPr>
          <w:lang w:val="sr-Latn-RS"/>
        </w:rPr>
        <w:t>U prvom šeširu žreba za Kvalifikacije su sledeće 3 prijavljene ekipe po plasmanu u sezoni 2021/2022 (Girl Borac Basket, Mondo Basket i Radivoj Korać)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 drugom šeširu žreba za Kvalifikacije su sledeće 3 prijavljene ekipe po plasmanu u sezoni 2021/2022 (Cerak, Flash i Pobednik)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 trećem šeširu žreba za Kvalifikacije su sledeće 3 prijavljene ekipe po plasmanu u sezoni 2021/2022 (Umka Džez, Div Basket i Vrčin)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Kvalitetnu ligu pionirki će se direktno plasirati po 3 ekipe iz sve 3 grupe Kvalifikacija. Četvrtoplasirane ekipe iz sve 3 grupe Kvalifikacija nastavljaju takmičenje u Regionalnoj ligi. Kvalitetna liga pionirki počinje 22. oktobra 2022. godine, a Regionalna liga 29. oktobra 2022. godine.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170" w:right="1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4:00Z</dcterms:created>
  <dc:creator>User</dc:creator>
  <dc:description/>
  <cp:keywords/>
  <dc:language>en-US</dc:language>
  <cp:lastModifiedBy>Goran</cp:lastModifiedBy>
  <cp:lastPrinted>2019-09-12T12:21:00Z</cp:lastPrinted>
  <dcterms:modified xsi:type="dcterms:W3CDTF">2022-09-22T14:10:00Z</dcterms:modified>
  <cp:revision>82</cp:revision>
  <dc:subject/>
  <dc:title/>
</cp:coreProperties>
</file>